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MBERSHIP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. Personal Particulars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. Name of Applicant</w:t>
      </w:r>
      <w:r>
        <w:rPr>
          <w:rFonts w:cs="Verdana" w:ascii="Verdana" w:hAnsi="Verdana"/>
          <w:sz w:val="22"/>
          <w:szCs w:val="22"/>
        </w:rPr>
        <w:t xml:space="preserve"> (in Capital Letters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jc w:val="left"/>
        <w:rPr/>
      </w:pPr>
      <w:r>
        <w:rPr>
          <w:rFonts w:cs="Verdana" w:ascii="Verdana" w:hAnsi="Verdana"/>
          <w:bCs/>
          <w:sz w:val="22"/>
          <w:szCs w:val="22"/>
        </w:rPr>
        <w:t xml:space="preserve">2. Gender: Male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Verdana" w:ascii="Verdana" w:hAnsi="Verdana"/>
        </w:rPr>
        <w:instrText xml:space="preserve"> FORMCHECKBOX </w:instrText>
      </w:r>
      <w:r>
        <w:rPr>
          <w:sz w:val="22"/>
          <w:szCs w:val="22"/>
          <w:bCs/>
          <w:rFonts w:cs="Verdana" w:ascii="Verdana" w:hAnsi="Verdana"/>
        </w:rPr>
        <w:fldChar w:fldCharType="separate"/>
      </w:r>
      <w:bookmarkStart w:id="0" w:name="__Fieldmark__1_2498451012"/>
      <w:bookmarkStart w:id="1" w:name="__Fieldmark__1_2498451012"/>
      <w:bookmarkEnd w:id="1"/>
      <w:r>
        <w:rPr>
          <w:rFonts w:cs="Verdana" w:ascii="Verdana" w:hAnsi="Verdana"/>
          <w:bCs/>
          <w:sz w:val="22"/>
          <w:szCs w:val="22"/>
        </w:rPr>
      </w:r>
      <w:r>
        <w:rPr>
          <w:sz w:val="22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  Femal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Verdana" w:ascii="Verdana" w:hAnsi="Verdana"/>
        </w:rPr>
        <w:instrText xml:space="preserve"> FORMCHECKBOX </w:instrText>
      </w:r>
      <w:r>
        <w:rPr>
          <w:sz w:val="22"/>
          <w:szCs w:val="22"/>
          <w:bCs/>
          <w:rFonts w:cs="Verdana" w:ascii="Verdana" w:hAnsi="Verdana"/>
        </w:rPr>
        <w:fldChar w:fldCharType="separate"/>
      </w:r>
      <w:bookmarkStart w:id="2" w:name="__Fieldmark__2_2498451012"/>
      <w:bookmarkStart w:id="3" w:name="__Fieldmark__2_2498451012"/>
      <w:bookmarkEnd w:id="3"/>
      <w:r>
        <w:rPr>
          <w:rFonts w:cs="Verdana" w:ascii="Verdana" w:hAnsi="Verdana"/>
          <w:bCs/>
          <w:sz w:val="22"/>
          <w:szCs w:val="22"/>
        </w:rPr>
      </w:r>
      <w:r>
        <w:rPr>
          <w:sz w:val="22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3. Date and Place of Birth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</w:rPr>
      </w:r>
      <w:r>
        <w:rPr>
          <w:sz w:val="22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955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4. Permanent 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</w:rPr>
      </w:r>
      <w:r>
        <w:rPr>
          <w:sz w:val="22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Tele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6. Present Addre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</w:rPr>
      </w:r>
      <w:r>
        <w:rPr>
          <w:sz w:val="22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ffic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Residen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Particulars of 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. Spouse'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</w:rPr>
      </w:r>
      <w:r>
        <w:rPr>
          <w:sz w:val="22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17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Names of Children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3. Father's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Mother's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6" w:leader="none"/>
          <w:tab w:val="left" w:pos="5954" w:leader="none"/>
          <w:tab w:val="left" w:pos="8217" w:leader="none"/>
        </w:tabs>
        <w:spacing w:before="0" w:after="1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ype of Membership</w:t>
      </w:r>
      <w:r>
        <w:rPr>
          <w:rFonts w:cs="Verdana" w:ascii="Verdana" w:hAnsi="Verdana"/>
          <w:sz w:val="22"/>
          <w:szCs w:val="22"/>
        </w:rPr>
        <w:t>: Founde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9_2498451012"/>
      <w:bookmarkStart w:id="5" w:name="__Fieldmark__19_2498451012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Life    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20_2498451012"/>
      <w:bookmarkStart w:id="7" w:name="__Fieldmark__20_2498451012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Ordinary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21_2498451012"/>
      <w:bookmarkStart w:id="9" w:name="__Fieldmark__21_2498451012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6" w:leader="none"/>
          <w:tab w:val="left" w:pos="5954" w:leader="none"/>
          <w:tab w:val="left" w:pos="8217" w:leader="none"/>
        </w:tabs>
        <w:spacing w:before="0" w:after="1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rm of Payment</w:t>
      </w:r>
      <w:r>
        <w:rPr>
          <w:rFonts w:cs="Verdana" w:ascii="Verdana" w:hAnsi="Verdana"/>
          <w:sz w:val="22"/>
          <w:szCs w:val="22"/>
        </w:rPr>
        <w:t xml:space="preserve">:      Cash   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22_2498451012"/>
      <w:bookmarkStart w:id="11" w:name="__Fieldmark__22_2498451012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Chequ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23_2498451012"/>
      <w:bookmarkStart w:id="13" w:name="__Fieldmark__23_2498451012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Draft    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24_2498451012"/>
      <w:bookmarkStart w:id="15" w:name="__Fieldmark__24_2498451012"/>
      <w:bookmarkEnd w:id="1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766" w:leader="none"/>
          <w:tab w:val="left" w:pos="5954" w:leader="none"/>
          <w:tab w:val="left" w:pos="8217" w:leader="none"/>
        </w:tabs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ate of Paymen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9939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7pt" to="5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</w:rPr>
        <w:t>Instalment Date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</w:rPr>
        <w:t>(in case in instalments) 1</w:t>
      </w:r>
      <w:r>
        <w:rPr>
          <w:rFonts w:cs="Verdana" w:ascii="Verdana" w:hAnsi="Verdana"/>
          <w:vertAlign w:val="superscript"/>
        </w:rPr>
        <w:t xml:space="preserve">st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vertAlign w:val="superscript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vertAlign w:val="superscript"/>
          <w:lang w:val="en-US" w:eastAsia="en-US"/>
        </w:rPr>
      </w:r>
      <w:r>
        <w:rPr>
          <w:vertAlign w:val="superscript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vertAlign w:val="superscript"/>
          <w:lang w:val="en-US" w:eastAsia="en-US"/>
        </w:rPr>
        <w:t>     </w:t>
      </w:r>
      <w:r>
        <w:rPr>
          <w:rFonts w:cs="Verdana" w:ascii="Verdana" w:hAnsi="Verdana"/>
          <w:vertAlign w:val="superscript"/>
          <w:lang w:val="en-US" w:eastAsia="en-US"/>
        </w:rPr>
      </w:r>
      <w:r>
        <w:rPr>
          <w:vertAlign w:val="superscript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     2</w:t>
      </w:r>
      <w:r>
        <w:rPr>
          <w:rFonts w:cs="Verdana" w:ascii="Verdana" w:hAnsi="Verdana"/>
          <w:vertAlign w:val="superscript"/>
        </w:rPr>
        <w:t xml:space="preserve">n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 solemnly declare that the particulars given above are true to the best of my knowledge, and affirm that I shall abide by the By-Laws of KO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           Signature of the Applicant: ………………………….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 Office Use Onl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embership Number: ……………………….…………………  Date of Enrolment: 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rFonts w:cs="Verdana" w:ascii="Verdana" w:hAnsi="Verdana"/>
        </w:rPr>
        <w:t>Signature of Enrolment Authority: ……………………….. Title: 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38" w:top="1418" w:footer="958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6"/>
        <w:szCs w:val="16"/>
        <w:lang w:val="de-DE"/>
      </w:rPr>
    </w:pPr>
    <w:r>
      <w:rPr>
        <w:rFonts w:cs="Arial" w:ascii="Verdana" w:hAnsi="Verdana"/>
        <w:sz w:val="16"/>
        <w:szCs w:val="16"/>
        <w:lang w:val="de-DE"/>
      </w:rPr>
      <w:t>JK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265</wp:posOffset>
          </wp:positionH>
          <wp:positionV relativeFrom="paragraph">
            <wp:posOffset>2296795</wp:posOffset>
          </wp:positionV>
          <wp:extent cx="5638800" cy="593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314325</wp:posOffset>
              </wp:positionV>
              <wp:extent cx="6657340" cy="1343025"/>
              <wp:effectExtent l="0" t="0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1343160"/>
                        <a:chOff x="0" y="0"/>
                        <a:chExt cx="6657480" cy="1343160"/>
                      </a:xfrm>
                    </wpg:grpSpPr>
                    <wps:wsp>
                      <wps:cNvSpPr/>
                      <wps:spPr>
                        <a:xfrm>
                          <a:off x="67320" y="1343160"/>
                          <a:ext cx="653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640" y="282600"/>
                          <a:ext cx="53434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811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4.75pt;width:524.15pt;height:105.7pt" coordorigin="-184,-495" coordsize="10483,2114">
              <v:line id="shape_0" from="-78,1620" to="10206,1620" stroked="t" o:allowincell="f" style="position:absolute">
                <v:stroke color="#666699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84;top:-50;width:8414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84;top:-495;width:1859;height:19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S Ltr[1].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1:00Z</dcterms:created>
  <dc:creator>john</dc:creator>
  <dc:description/>
  <cp:keywords/>
  <dc:language>en-US</dc:language>
  <cp:lastModifiedBy>Lenovo User</cp:lastModifiedBy>
  <cp:lastPrinted>2008-04-07T11:58:00Z</cp:lastPrinted>
  <dcterms:modified xsi:type="dcterms:W3CDTF">2010-03-26T13:21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